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ӨЗІН-ӨЗІ ТАНУ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Өзін-өзі тану – ІІ нұсқ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 «Өзін-өзі тану» адамгершілік –рухани білім беру жобасының авторы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Ы.Алтынсарин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.Молдасанұл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.Тұрбек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.А.Назарбаев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Ә.Ахме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. Жақсылық, адалдық, игілік.Адамдарға деген адамгершілік, сүйіспеншілік қатынас, бұл өзге адамға жақсылық жасаудың негізі ?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Ілтипат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енім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ыйластық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Ізгілік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Рақымдылы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3. Заттар мен құбылыстардың практикада тексерілген анық бейнесі ? Шындық дұрыстық ?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дамдық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Әдеп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йірім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далдық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қиқа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 Адам мәнінің ең биік көрінісі, оның жалпыадамзаттық инабат, парызды түсіне білуі, болмыстағы өз орнына сай қызмет ете алуы 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арасат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ан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амқорлық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Рухани дүние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амысқ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kk-KZ"/>
        </w:rPr>
        <w:t>5. Адалдық , турашылдық.Шындықты бағалай білу және шындықты айта білу , адамның іс-әрекеті оның ойы мен сөзіне қайшы болмауы үшін өмір сүре білуі 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Ілтипат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ыншылдық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енімд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93" w:leader="none"/>
        </w:tabs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Руханилық</w:t>
        <w:tab/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нашырлы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6. Дене құрылымы нәзік, әлсіз дамыған, тұйық, эмоциялары ауыспалы,тұрақсыз тип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изотимик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циклотимик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иксотимик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тлетик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олер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. Әлемге әйгілі ойшыл , логика, музика зерттеушісі ?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Әбу Насыр Әл-Фараби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үсіп Баласағұн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ахмұт Қашқари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ұқар жырау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ристо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8. Адамдарға, айнала қоршаған ортаға, табиғатқа деген қайырымдылық пен қамқорлық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қсылық жасау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иет ету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ішіпейілділік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дамгершілік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өркем мінезділі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kk-KZ"/>
        </w:rPr>
        <w:t>9.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Ұстанымдылық, шыдамдылық,салмақтылық .Адамның өз мінез-құлқын басқарып , иелік ете алуы, ашулы, ызалы кезінде, қиын жағдайға тап болғанда, өмірлік мәселелерді шешкен кезде өзін-өзі ұстай білуі 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Ибалылық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Ұстаным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атулық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абырлылық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йірі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kk-KZ"/>
        </w:rPr>
        <w:t>10. Адамдарға, айнала қоршаған ортаға, табиғатқа деген қайырымдылық пен қамқорлық?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иет ету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ішіпейілділік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дамгершілік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Көркем мінезділік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қсылық жасау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56:00Z</dcterms:created>
  <dc:creator>Макс</dc:creator>
  <dc:description/>
  <cp:keywords/>
  <dc:language>en-US</dc:language>
  <cp:lastModifiedBy>Макс</cp:lastModifiedBy>
  <dcterms:modified xsi:type="dcterms:W3CDTF">2020-05-31T14:06:00Z</dcterms:modified>
  <cp:revision>3</cp:revision>
  <dc:subject/>
  <dc:title/>
</cp:coreProperties>
</file>