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ӨЗІН-ӨЗІ ТАНУ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Өзін-өзі тану – І нұсқ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Әрбір адамның жеке басына тән өзіндік психологиялық қасиеттер мен ерекшеліктердің жиынтығы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зін-өзі көрсету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ңу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йлау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іне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ам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Адамның өзін-өзі тануында білімнің рөлін атап көрсеткен қазақ ағартушы-ғалымдары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. Өтемісұлы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. Жолдасбеков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. Тайманов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Ы. Алтынсарин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. Әуез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Туыстық байланыстар басты рөл атқарады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Өз отбасын құру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остарымен көңіл көтеруд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мір жолын таңдау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олашақ жарын таңдау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мандық таңдау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Адамның түрлі көңіл-күйінің тұрақты компоненттері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калық процес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калық қасие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сихологиялық ойла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калық қалы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Адамның ақыл – ой өзгешіліктерінің жеке қасиеттерін көрсететін кез келген адамнан табылатын қабілет қалай аталады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наулы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шан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рындылы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ңда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Өзгенің орнына өзін қойып, оның ішкі дүниесін түсіну, тану тәсілі, өзін өзгеге ұқсату механизміне не жатады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дентификац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мпат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тракц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рефлекц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қ жауап дұры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Адамның ойлау қабілеті, түйінді ой, пайдалы кеңесі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қыл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рыз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інде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ындық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мгершілі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Ар,ұят,атақ, дәреже, беде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далды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ыншылды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раңды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быро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йсалдылы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 Адам бойындағы ерекше қасиет таланат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қсылық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арын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біле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зім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үр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 Бір нәрсеге (нәтижеге) жету үшін алға қойылған міндет 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рыз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ігер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ім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расат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қса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24:00Z</dcterms:created>
  <dc:creator>Макс</dc:creator>
  <dc:description/>
  <cp:keywords/>
  <dc:language>en-US</dc:language>
  <cp:lastModifiedBy>Макс</cp:lastModifiedBy>
  <dcterms:modified xsi:type="dcterms:W3CDTF">2020-05-31T14:10:00Z</dcterms:modified>
  <cp:revision>7</cp:revision>
  <dc:subject/>
  <dc:title/>
</cp:coreProperties>
</file>