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нформатика - 9 сынып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. Windows-тың Блокнот бағдарламасында құжатқа уақыт пен күнді қандай перне көмегімен енгізуге болад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F4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F3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F6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F5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F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. Сақтау әмірін Word бағдарламасы мәзірінің қай қосымшасынан табуға  болады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құралдар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өңдеу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формат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анықтама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фай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. Мәтіндік редактордағы меңзер жағдайын анықтауда көрсетіледі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Мәтін көлемі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Терілген мәтіндегі жолдар саны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Мәтіндегі символдар саны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Мәтін бетінің нөмері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Жол мен қатар нөмері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4. Растрлық графика редакторына жатад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MS PowerPoint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Adobe Illustrator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Adobe PhotoShop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MS Wo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d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orelDraw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5. Microsoft Excel электрондық кестесінде А1 және С3 аралығындағы мәндердің қосындысын есептеуге арналған функц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ММ(А1;С3)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ММ(А1:С3);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ММА(А1,С3);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ММ(А1,С3);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ММА(А1:С3)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online режим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нде тікелей сұхбаттасу формас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дық кітап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ост-компьютер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чат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ильтр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барлама жол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стеге формула енгізу үшін мына әрекет орындалад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сты –  Функция немесе Объект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 Equ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0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ет параметрлері–  Формула немесе Объект-Microsoft Equation 3.0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ірістіру – Функция немесе Объект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 Equation3.0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ірістіру –  Формула немесе Объект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icrosoft Equation3.0  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сты –  Формула немесе Объект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 Equ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. Кестедегі ұяшықтар мына тәсілмен біріктіріледі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Қажет ұяшықтар белгіленіп, контекстік мәзірден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елгісін таңдау арқылы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Қажет ұяшықтар белгіленіп, контекстік мәзірден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елгісін таңдау арқылы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Қажет ұяшықтар белгіленіп, контекстік мәзірден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952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елгісін таңдау арқылы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Қажет ұяшықтар белгіленіп, контекстік мәзірден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952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елгісін таңдау арқылы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Қажет ұяшықтар белгіленіп, контекстік мәзірден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елгісін таңдау арқыл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9.Тақырыпшасы бар ұяшықтарды көк түспен белгілеу үші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Ұяшықтарды белгілеп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атырмасын басып, көк түсті таңдаймыз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Ұяшықтарды белгілеп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тырмасын басып, көк түсті таңдаймыз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Ұяшықтарды белгілеп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тырмасын басып, көк түсті таңдаймыз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Ұяшықтарды белгілеп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тырмасын басып, көк түсті таңдаймыз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Ұяшықтарды белгілеп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батырмасын басып, көк түсті 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. Паскаль тілін қай ғалым ұсынған?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Фортран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) Бейсик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) Паскаль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 Никлаус Вирт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Дарвин</w:t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200"/>
        <w:textAlignment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Ngbinding1">
    <w:name w:val="ng-binding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predm">
    <w:name w:val="font-pred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8:00Z</dcterms:created>
  <dc:creator>user</dc:creator>
  <dc:description/>
  <cp:keywords/>
  <dc:language>en-US</dc:language>
  <cp:lastModifiedBy>Макс</cp:lastModifiedBy>
  <dcterms:modified xsi:type="dcterms:W3CDTF">2020-05-29T12:04:00Z</dcterms:modified>
  <cp:revision>4</cp:revision>
  <dc:subject/>
  <dc:title/>
</cp:coreProperties>
</file>