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kk-KZ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Информатика – 8 сыны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Алфавит қуаттылығы 256 символдан тұрады, ал ақпарат көлемі 2 Кбайт болатын мәтінде қанша символ бар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80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50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34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345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4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2. Кибербуллинг дегеніміз н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лі қолданушысына зәбір көрсету, агрессия, қорқыту мазмұнындағы хабарламалар жібер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лі қолданушысына мақтау сөздері жазылған мазмұндағы хабарламалар жібер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лі қолданушысына жалған ақпарат жібер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лі қолданушысына жарнама жібер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елі қолданушысына желіде зәбір көрс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3. Excel –бұл.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рафикалық редак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әтіндік редак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перациялық жүй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естелік процесс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ерне атау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4. Электронды кестеде сандар жиынын көрнекі түрде көрсету үшін ... қолданылады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WordArt графикалық нысан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втофигурал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аграммал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ормулала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ірістірілген функциял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5. Тактілік жиіліктің өлшем бірлігі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и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й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т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6. Монитор мен көз арасындағы аралық неше см болу керек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0-60 с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0-70 с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0-50 с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5-55 с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5-50 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7. Компьютер жұмысын тежейтін немесе мәліметтерді бүлдіретін арнайы жазылған шағын программа қалай аталады?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лектронды поч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шин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ибербуллин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омпьютерлік виру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леуметтік жел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8. Диаграмманың мәндер диапазонын қалай өзгертуге болады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згертуге болмайд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аграмманы өшіріп, диаграмма мастері көмегімен қайта құру кере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аграмманың жанама мәзірінен алғашқы берілгендер көмегіме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аграмма параметрлері командасы арқыл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ю (вставка) жапсырмасы көмегім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9. Компьютердің программалық құралдарына мыналар жата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перациялық жүй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икропроцессорлар, жедел жа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айлд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перациялық жүйе, программалау жүйесі, қолданбалы программал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умал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10. Желінің өткізу қабілеті-.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ір секундта командаларды орындау жылдамдығ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ір секундта процессор орындайтын екілік операциялар сан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оцессордың енгізу/шығару құрылғыларымен байланысу жылдамдығ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оцессор мен жедел жады арасында ақпарат тарату жылдамдығ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әліметтерді тасымалдаудың максималды жылдамдығ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3:00Z</dcterms:created>
  <dc:creator>Макс</dc:creator>
  <dc:description/>
  <cp:keywords/>
  <dc:language>en-US</dc:language>
  <cp:lastModifiedBy>Макс</cp:lastModifiedBy>
  <dcterms:modified xsi:type="dcterms:W3CDTF">2020-05-29T12:04:00Z</dcterms:modified>
  <cp:revision>6</cp:revision>
  <dc:subject/>
  <dc:title/>
</cp:coreProperties>
</file>