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kk-KZ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ИНФОРМАТИ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kk-KZ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val="kk-KZ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ja-JP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форматика – 7 сынып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Алғашқы компьютердің шыққан жыл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1872 ж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1917 ж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1931 ж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. 1946 ж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1985 ж;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Ақпараттық процестерді үйрететін ғылым қалай аталады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Информати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Ақпарат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Логика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Эстети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Процесс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Информация сөзі қай тілден аударғанда түсіндіру, баяндау, түсінік деген ұғымдарды білдіреді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Араб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Грек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Орыс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Латын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Парсы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Адам қабылдайтын ақпараттар қандай түрде болуы мүмкін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Көру және есту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Дыбыс және сезім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Таңбалы және бейнелі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Көру және дыбыс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Дыбыч және жазбаш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Информациялар арқылы орындалатын әрекеттер ... деп аталад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Информациялық процестер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Деректер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Хабарлар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Белгілеулер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Ақпараттар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Ақпараттың ең кіші өлшем бірлігі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Байт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Кбайт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Код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Би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Гбай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512000 байтта қанша килобайт бар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500 Кбайт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512 Кбайт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1024 Кбай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 510 Кбай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501 Кбай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Бас әріптерді теруде қандай клавишаны қолданамыз?</w:t>
      </w:r>
    </w:p>
    <w:p>
      <w:pPr>
        <w:pStyle w:val="Style16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Enter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</w:p>
    <w:p>
      <w:pPr>
        <w:pStyle w:val="Style16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Delet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</w:p>
    <w:p>
      <w:pPr>
        <w:pStyle w:val="Style16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Shift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CapsLock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Енгізу клавишасы қалай аталады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Back Space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Enter </w:t>
      </w:r>
    </w:p>
    <w:p>
      <w:pPr>
        <w:pStyle w:val="Style16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Delet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. Shift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. 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. Меңзердің сол жағындағы символдарды өшіру үшін қай клавиша қолданылады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Back Space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CapsLock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. Shift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. Enter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5:00Z</dcterms:created>
  <dc:creator>User</dc:creator>
  <dc:description/>
  <cp:keywords/>
  <dc:language>en-US</dc:language>
  <cp:lastModifiedBy>Макс</cp:lastModifiedBy>
  <dcterms:modified xsi:type="dcterms:W3CDTF">2020-05-29T12:04:00Z</dcterms:modified>
  <cp:revision>4</cp:revision>
  <dc:subject/>
  <dc:title/>
</cp:coreProperties>
</file>