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ИНФОРМАТИ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 сынып – Информатик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Компьютердің барлық мәліметтерді өңдеу жұмысынұйымдастыратын программалар жүйесі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Антивирус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Операциялық жүй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Командалық жүй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Компьюте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Аспаптар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Windows – дің арнайы объектілеріне не жатады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Бас меню, Басқару тақтасы, Менің компьютерім, Себе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Қапшықтар, программалар, құжаттар, таңбашала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Қапшықтар, Себет, Басқару тақтасы, программала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Қапшықтар, Себет, Басқару тақтас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Басқару тақтасы, программалар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Жаңа папка құру үшін төмендегі қай команданы орындаймыз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Файл - Құру – Пап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Файл - құру - Таңбаша және пап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Файл - Ашу - Қапшы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Файл - Құру - Қапшы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Файл - Ашу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Ақпараттарды қағазға басып шығаратын құрылғ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скане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принте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джойсти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плотте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монитор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Вирустардың пайда болу белгілері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Құжаттардың жоғалып кетуі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Құрылғылар жұмысының тоқтатылу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Жаңа папкалар пай болғанд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Жадтың қолжетімді көлемінің кішіреюі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Барлық жауаптар дұрыс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Өзін жедел жадқа жазатын вируста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Жазаты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Резиденттік емес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Белсенді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Жазбайты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Резиденттік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. dog кеңейтуі бар файл мыналар қамтид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Пішінделген мәтінді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Суретте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Графикала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Диаграммала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Кестені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Word 2007 - де парақ өрістерін өзгертуге және орнатуға арналған әрекеттер ретін көрсет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түр - парақты белгіле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бас бүктеме – стильді өзгерт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парақты белгілеу, парақ параметрлері, өрісте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макет - туралау – ұяшық өрістері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қою парақтар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Жаңа папка құру үшін төмендегі қай команданы орындаймыз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Файл - құру - Таңбаша және пап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Файл - Ашу - Қапшы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Файл - Құру - Қапшы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Файл - Құру – Пап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Файл - Ашу - Сақтау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 Компьютердің негізгі құрылғылар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Монитор, тышқа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Жүйелік болк, пернетақта, тышқан, монито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Принтер, скане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Адаптер, пернетақта, монито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Жүйелік б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0:00Z</dcterms:created>
  <dc:creator>Макс</dc:creator>
  <dc:description/>
  <cp:keywords/>
  <dc:language>en-US</dc:language>
  <cp:lastModifiedBy>Макс</cp:lastModifiedBy>
  <dcterms:modified xsi:type="dcterms:W3CDTF">2020-05-29T12:03:00Z</dcterms:modified>
  <cp:revision>4</cp:revision>
  <dc:subject/>
  <dc:title/>
</cp:coreProperties>
</file>