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742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992"/>
        <w:gridCol w:w="993"/>
        <w:gridCol w:w="993"/>
        <w:gridCol w:w="994"/>
        <w:gridCol w:w="993"/>
        <w:gridCol w:w="993"/>
        <w:gridCol w:w="994"/>
        <w:gridCol w:w="993"/>
        <w:gridCol w:w="989"/>
      </w:tblGrid>
      <w:tr>
        <w:trPr>
          <w:trHeight w:val="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kk-KZ" w:eastAsia="ja-JP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сынып – Информати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Көзден экранға дейінгі ара қашықтық қанша болуы керек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10-15 с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20-30с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40-50с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55-60с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0-20с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Компьютермен жұмыс істегенде көзге шамадан тыс күш түсірмеу үшін не істеу керек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зге арналған гимнастиканы әрбір 10-15 минут сайын жасап отыр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Төрт сағаттан артық үздіксіз жұмыс істеме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Қолға арналған гимнастиканы әрбір 2 сағат сайын жаса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расында мониторды өшіріп отыр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мпьютерді өшіріп таста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Жұмыс қабілеті мен басқаруды қамтамасыз ететін программ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терн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перациялық жүй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перациялық қабыршық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Window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office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Бас әріптер режимін қосу үшін қолданылатын перн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Al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Tab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CapsLoc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NumLock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Ctr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Файлды атау үшін қолданылатын символдардың ең үлкен са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0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0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5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25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Paint программасын қалай іске қосамыз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стау – барлық программалар – стандарттық + pain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астау – стандарттық – pain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нің құжаттарым – менің суреттерім – pain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ұмыс үстелі – қоржын – pain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бастау – жұмыс үстелі – paint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Ақпараттың ең кішкене өлшем бірлігі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и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Бай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Әріп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бай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Бір байт – о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 би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6 би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8 би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4 би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9 би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1 Мбайт – о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0 Кбай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000 бай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0 Мбай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500 Гбай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1024 Кбай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Мәтін тергенде сөздердің арасында қандай пернені басады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Alt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Tab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Ctrl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ос орын (пробе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3:00Z</dcterms:created>
  <dc:creator>макс</dc:creator>
  <dc:description/>
  <cp:keywords/>
  <dc:language>en-US</dc:language>
  <cp:lastModifiedBy>Макс</cp:lastModifiedBy>
  <dcterms:modified xsi:type="dcterms:W3CDTF">2020-05-29T12:03:00Z</dcterms:modified>
  <cp:revision>4</cp:revision>
  <dc:subject/>
  <dc:title/>
</cp:coreProperties>
</file>