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Информатика – 11 сынып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Егер жұмыс үстелінде белсенді терезе жоқ болса, онда компьютерді дұрыс өшір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файл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нюіндегі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 командасына бас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үйелік блоктағы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тырмасына бас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оқ көзінен ажырат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үйелік блоктағы роwer батырмасына бас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lt + F4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Word редакторымен жұмысты аяқтап және редакторды жабу үшін төмендегі әрекеттер орындалады (қате жолды көрсетіңіз)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A) редактор терезесінің тақырып жолының оң жақ жоғары бұрышындағы Жабу батырмасын (Х) басу арқыл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айл-Шығу (выход) меню командаларын таңдау арқыл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езесінің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қыры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олының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қ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оғар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ұрышындағ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тырмасы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п, жүйелік мәзірдің «Жабу» командасын таңда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eastAsia="ru-RU"/>
        </w:rPr>
        <w:t>тікел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й Alt+F4 пернелерін басу арқылы</w:t>
      </w:r>
    </w:p>
    <w:p>
      <w:pPr>
        <w:pStyle w:val="Style17"/>
        <w:spacing w:before="0" w:after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Файл-Жабу (Закрыть) меню командаларын таңдау арқылы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WORD процессорында сөзді ерекшелеу үшін,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 сол сөзге: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ышқанды үш рет шерту керек.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ышқанды сөздің оң жағынан екі рет шерту керек.</w:t>
      </w:r>
    </w:p>
    <w:p>
      <w:pPr>
        <w:pStyle w:val="Style17"/>
        <w:spacing w:before="0" w:after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ышқанды бір рет шерту кере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lt пернесін басулы күйде ұстап тышқанды шерту.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Shift пернесін басулы күйде ұстап тышқанды шерту.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уреттің өлшемін өзгерту жағдайында бейнелердің бұзылуы негізгі кемшіліктің бірі саналатын графика түрін ата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екторлық немесе растрлық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ық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бы жоқ</w:t>
      </w:r>
    </w:p>
    <w:p>
      <w:pPr>
        <w:pStyle w:val="Style17"/>
        <w:spacing w:before="0" w:after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ксель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к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ық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MS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cel 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редакторының белгіленген 3-ұяшығындағы терезе элементі:</w:t>
      </w:r>
    </w:p>
    <w:p>
      <w:pPr>
        <w:pStyle w:val="Style17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85090</wp:posOffset>
            </wp:positionV>
            <wp:extent cx="3190875" cy="2042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ол ат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ғандардың ат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арақ қаттамас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ұмыс ұяшығ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ормула жолы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Деректер қорымен жұмыс жасауға негізделген программалық қамсыздандыру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A) автоматтандырылған басқару жүйесі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B) деректерді анықтау тілі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C) деректер қорын басқару жүйесі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D) автоматтандырылған жұмыс орн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ограммалау тіл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Цифрлық аудиоформаттардың барлық түрлерінің дыбысын шығару мен оның жазу сапасын арттыруға негізделген формат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A) HDCDформат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B) файл формат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C) көпеселі жазу (CD-RW)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D) Windows Media форматы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E) біреселі жазу (CD-R)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уқымды желіде бір желіден қабылданған деректер форматын басқа желідегі деректер форматына түрлендіретін бағдарлама немесе компьютер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оммутатор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елілік адаптер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ост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Шлюз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онцентра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омпьютер құрамына кіретін әртүрлі құрылғыларды басқаруға арналған арнайы программа: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гистраль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нтерфейс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егистр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онтроллер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райвер</w:t>
      </w:r>
    </w:p>
    <w:p>
      <w:pPr>
        <w:pStyle w:val="Style17"/>
        <w:numPr>
          <w:ilvl w:val="0"/>
          <w:numId w:val="1"/>
        </w:numPr>
        <w:spacing w:before="0" w:after="240"/>
        <w:ind w:left="142" w:hanging="36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1989 жылы Еуропада ядролық зерттеулер жүргізетін Еуропалық Кеңестің қабырғасында Бүкіләлемдік желі туралы концепция туындады. Оны HTTP хаттамасын, HTML тілін және URL идентификаторын ойлап табушы атақты мына британ ғалымы шығарды: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еонард Клейнрок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арк Цукерберг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м Бернерс-Ли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ей Томлинсон</w:t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углас Энгелбарт</w:t>
      </w:r>
    </w:p>
    <w:p>
      <w:pPr>
        <w:pStyle w:val="Style17"/>
        <w:spacing w:before="0" w:after="24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spacing w:before="0" w:after="240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1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2:00Z</dcterms:created>
  <dc:creator>user</dc:creator>
  <dc:description/>
  <cp:keywords/>
  <dc:language>en-US</dc:language>
  <cp:lastModifiedBy>Макс</cp:lastModifiedBy>
  <dcterms:modified xsi:type="dcterms:W3CDTF">2020-05-29T12:05:00Z</dcterms:modified>
  <cp:revision>5</cp:revision>
  <dc:subject/>
  <dc:title/>
</cp:coreProperties>
</file>