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816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ИНФОРМАТИК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4"/>
        <w:gridCol w:w="1006"/>
        <w:gridCol w:w="1006"/>
        <w:gridCol w:w="1007"/>
        <w:gridCol w:w="1006"/>
        <w:gridCol w:w="1006"/>
        <w:gridCol w:w="1007"/>
        <w:gridCol w:w="1006"/>
        <w:gridCol w:w="1002"/>
      </w:tblGrid>
      <w:tr>
        <w:trPr>
          <w:trHeight w:val="1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Информатика – 10 сынып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Файлдар атауының ұзындығы қанша сиволды құрайды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A) Символ саны шектелмеген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B) 2-ден 187 символға дейін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ос орынды қамти отырып, 1-ден 255 символға дейін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) 3-тен кем емес символ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256 символ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CTRL+O клавиштарын басқанда Microsoft WORD текстік процессорында қандай өзгеріс болады: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A) Барлығын белгілеу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B) Көшіру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C) Ашу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әлімет қою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қтау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MS Word-та қалып-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күй қатарында болмайтын ақпарат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ұжаттағы беттердің жалпы саны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ұжаттағы символдардың жалпы саны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урсор орналасқан бет номері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рінетін бет орналасқан бөлім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л индикаторы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Растрлық бейнені векторлық бейнеге аудару дегеніміз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рассирле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B) векторлау.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астрла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) айыру.</w:t>
      </w:r>
    </w:p>
    <w:p>
      <w:pPr>
        <w:pStyle w:val="Style15"/>
        <w:spacing w:lineRule="auto" w:line="276"/>
        <w:ind w:left="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икселизацияла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 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Мультимедиялық электрондық оқулықтың электрондық оқулықтан айырмашылығы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змұнның анимация, дыбыстың түрінде бейнеленуі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змұнның графиктік түрде бейнеленуі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змұнның графиктік түрде бейнеленуі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змұндық өлшемнің шектеулілігі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змұнның кесте түрде бейнеленуі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Жергілікті желіде компьютерге жұмыс істеуге жағдай жасайтын құрылғы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>модем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) CD-ROM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>принтер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>желіл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>адаптер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>джойстик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GB 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жүйесі ... ақпаратты кодтау үшін қолданылады: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ректік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птік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әтіндік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ндық</w:t>
      </w:r>
    </w:p>
    <w:p>
      <w:pPr>
        <w:pStyle w:val="Style15"/>
        <w:spacing w:lineRule="auto" w:line="276"/>
        <w:ind w:left="567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рафикалық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рограмманың орындалу барысында әртүрлі мәндерді қабылдай алатын шамалар: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ұрақтылар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рифметикалық функциялар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иптер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йнымалылар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дентификаторлар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ды кесте программасын 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ш ойлап тап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?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   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вгений Касперский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эн Бриклин мен Боб Франкстон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.Л.Чебышев пен В.Т.Однер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ж.Моучли мен Дж.Эккерт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)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итер Нортон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0.Программаның элементтерін жазуда қолдануға болатын символдар жиынтығы... дейміз?</w:t>
      </w:r>
    </w:p>
    <w:p>
      <w:pPr>
        <w:pStyle w:val="Style15"/>
        <w:spacing w:lineRule="auto" w:line="276"/>
        <w:ind w:left="567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) Цикл</w:t>
      </w:r>
    </w:p>
    <w:p>
      <w:pPr>
        <w:pStyle w:val="Style15"/>
        <w:spacing w:lineRule="auto" w:line="276"/>
        <w:ind w:left="567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) Массив</w:t>
      </w:r>
    </w:p>
    <w:p>
      <w:pPr>
        <w:pStyle w:val="Style15"/>
        <w:spacing w:lineRule="auto" w:line="276"/>
        <w:ind w:left="567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) Жиындар</w:t>
      </w:r>
    </w:p>
    <w:p>
      <w:pPr>
        <w:pStyle w:val="Style15"/>
        <w:spacing w:lineRule="auto" w:line="276"/>
        <w:ind w:left="567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) түсініктеме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 Тілдің алфавиті</w:t>
      </w:r>
    </w:p>
    <w:p>
      <w:pPr>
        <w:pStyle w:val="Style15"/>
        <w:spacing w:lineRule="auto" w:line="276"/>
        <w:ind w:left="567" w:hanging="142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7:00Z</dcterms:created>
  <dc:creator>user</dc:creator>
  <dc:description/>
  <cp:keywords/>
  <dc:language>en-US</dc:language>
  <cp:lastModifiedBy>Макс</cp:lastModifiedBy>
  <dcterms:modified xsi:type="dcterms:W3CDTF">2020-05-29T12:05:00Z</dcterms:modified>
  <cp:revision>4</cp:revision>
  <dc:subject/>
  <dc:title/>
</cp:coreProperties>
</file>