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32"/>
                <w:szCs w:val="32"/>
                <w:lang w:val="kk-KZ"/>
              </w:rPr>
              <w:t>Хим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kk-KZ" w:eastAsia="ja-JP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7 сынып – Хим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. Төмендегі заттардың ішінен біртекті қоспаларды көрсетіңдер: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ауа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сүт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құмның судағы ерітіндіс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2. Таза затты көрсетіңдер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А) дистилденген су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қайнатылған су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ас тұзының құммен қоспа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3. Әртекті қоспа қай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А) бордың судағы ертіндіс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В) ас тұзының ерітіндісі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ас тұзының кристалда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4. Біртекті қоспаларды тазарту әдісі: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сүзу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тұндыру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буланды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5. Әртекті қоспаларды тазарту әдісі: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айдау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тұндыру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қайта кристалда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6. Төмендегілердің ішінен элементті көрсетіңдер: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с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В) оттегі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ау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7. Химиялық құбылысқа жатады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А) көмірдің жануы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қанттың еруі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судың қату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8. Физикалық құбылысқа жатады: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шіру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В) қайна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С) балауыздың еру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9. Судың қату температурасы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 xml:space="preserve">А) 0 </w:t>
      </w:r>
      <w:r>
        <w:rPr>
          <w:rFonts w:cs="Times New Roman" w:ascii="Times New Roman" w:hAnsi="Times New Roman"/>
          <w:sz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lang w:val="kk-KZ"/>
        </w:rPr>
        <w:t>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 xml:space="preserve">В) 100 </w:t>
      </w:r>
      <w:r>
        <w:rPr>
          <w:rFonts w:cs="Times New Roman" w:ascii="Times New Roman" w:hAnsi="Times New Roman"/>
          <w:sz w:val="28"/>
          <w:vertAlign w:val="superscript"/>
          <w:lang w:val="kk-KZ"/>
        </w:rPr>
        <w:t xml:space="preserve">0 </w:t>
      </w:r>
      <w:r>
        <w:rPr>
          <w:rFonts w:cs="Times New Roman" w:ascii="Times New Roman" w:hAnsi="Times New Roman"/>
          <w:sz w:val="28"/>
          <w:lang w:val="kk-KZ"/>
        </w:rPr>
        <w:t>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 xml:space="preserve">С) 40 </w:t>
      </w:r>
      <w:r>
        <w:rPr>
          <w:rFonts w:cs="Times New Roman" w:ascii="Times New Roman" w:hAnsi="Times New Roman"/>
          <w:sz w:val="28"/>
          <w:vertAlign w:val="superscript"/>
          <w:lang w:val="kk-KZ"/>
        </w:rPr>
        <w:t xml:space="preserve">0 </w:t>
      </w:r>
      <w:r>
        <w:rPr>
          <w:rFonts w:cs="Times New Roman" w:ascii="Times New Roman" w:hAnsi="Times New Roman"/>
          <w:sz w:val="28"/>
          <w:lang w:val="kk-KZ"/>
        </w:rPr>
        <w:t>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10. Молекула  дегеніміз не?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бөлінбейтін бөлшек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бөлшектер қосындыс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атом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01:00Z</dcterms:created>
  <dc:creator>комп1</dc:creator>
  <dc:description/>
  <cp:keywords/>
  <dc:language>en-US</dc:language>
  <cp:lastModifiedBy>Макс</cp:lastModifiedBy>
  <dcterms:modified xsi:type="dcterms:W3CDTF">2020-05-25T17:19:00Z</dcterms:modified>
  <cp:revision>5</cp:revision>
  <dc:subject/>
  <dc:title/>
</cp:coreProperties>
</file>