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 w:eastAsia="ru-RU"/>
        </w:rPr>
        <w:t>Өтініш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(оқушылардың дипломдарын рәсімдеуге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32"/>
                <w:lang w:val="kk-KZ"/>
              </w:rPr>
              <w:t>Географ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Оқу орнының орналасқан жері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ұғалімнің аты-жөні, тегі толық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жетекшісі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Электрондық мекен-жайы (е-mail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hatsApp нөмер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 ақпара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ірнеше оқушы қатысса жауап парағын астына қосуға болады (копировать-вставить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 төлеу туралы ақпарат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масы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Ақы төлеу тәсілі: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 w:eastAsia="ru-RU"/>
              </w:rPr>
              <w:t>(Киви, билайн, банк картасы)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Қашықтық олимпиада жауа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ыны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ның тегі, 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2"/>
        <w:gridCol w:w="952"/>
        <w:gridCol w:w="953"/>
        <w:gridCol w:w="952"/>
        <w:gridCol w:w="952"/>
        <w:gridCol w:w="953"/>
        <w:gridCol w:w="952"/>
        <w:gridCol w:w="949"/>
      </w:tblGrid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ынып – Географ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lang w:val="kk-KZ"/>
        </w:rPr>
        <w:t>. Қазақстанның экономикалық-географиялық жағдайының қолайсыз жағы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Орталық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Транзиттік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Көршілік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Құрлық ішілік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Теңізді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2.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>Қазақстан Каспий теңізі арқылы шектесетін ел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) Түркия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) Иран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Ауғанстан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Сирия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) Груз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3. Қазақстанның жер ресурстарының жалпы көлемі (млн. га) :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115, 3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100,1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279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270, 1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154,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4. Халықаралық экономикалық қатынастардың несие беру қызметін атқаруы: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Сауда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Инвестиция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Қаржы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Ғылыми-техникалық байланыс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Географиялық еңбек бөлініс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5. Теміртауда ... циклді металлургия зауыты бар: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Жартылай комплексті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Жартылай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C) Комплексті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D) Толық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Металл сынықта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6. Соколов-Сарыбай кен орнын ашқан: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A) Қ.Пшенбаев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B) М.Сургутанов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C) Қ.Сәтбаев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D) Ш.Уәлиханов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E) М.Байжанов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7. Ең үлкен географиялық ендік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) 180 градус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B) 80 граду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C) 90 граду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D) 120 градус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E) 50 граду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8. ЭКСПО-2017 көрмесінің тақырыбы: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A) «Энергияны үнемдейік»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B) «Болашақ энергиясы»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C) «Болашақтың өнеркәсібі»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D) «Баламалы энергия»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E) «Табиғатты қорғайық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kk-KZ"/>
        </w:rPr>
        <w:t>9.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 xml:space="preserve">Қара металлургияға  қажетті шикізат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А) Темір кені 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В) Полиметалл кені 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) Ферроқорытпа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D) Металл бұйымдары 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Е) Темір қалдықтары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0. Атқаратын рөлі, қамтитын аумағы бойынша жан-жақты, құрамына ең көп елдер кіретін халықаралық ұйым: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А) ТМД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B) БҰҰ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C) ШЫҰ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D) ЕЫҚҰ (ОБСЕ)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E) НАТ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54:00Z</dcterms:created>
  <dc:creator>Макс</dc:creator>
  <dc:description/>
  <cp:keywords/>
  <dc:language>en-US</dc:language>
  <cp:lastModifiedBy>Макс</cp:lastModifiedBy>
  <dcterms:modified xsi:type="dcterms:W3CDTF">2020-05-25T17:29:00Z</dcterms:modified>
  <cp:revision>6</cp:revision>
  <dc:subject/>
  <dc:title/>
</cp:coreProperties>
</file>