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Географ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1 сынып – Ге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. Халық саны бойынша ең ірі болып табылатын қалалық агломерац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kk-KZ"/>
        </w:rPr>
        <w:t>А) Стамбу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В) Мехик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lang w:val="kk-KZ"/>
        </w:rPr>
        <w:t>) Лонд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kk-KZ"/>
        </w:rPr>
        <w:t>) Д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Париж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. Еуропаның негізгі теңіз пор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Гамбу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Лонд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lang w:val="kk-KZ"/>
        </w:rPr>
        <w:t>) Роттерд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kk-KZ"/>
        </w:rPr>
        <w:t>) Антверп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Амстерда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lang w:val="kk-KZ"/>
        </w:rPr>
        <w:t>3.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Қышқыл жаңбырдың әсерінен қай түбектегі елде 20 мың көлдің тіршілігі жойыл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Камчатк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Скандинавия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Пиренейд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kk-KZ"/>
        </w:rPr>
        <w:t>D) Апеннин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Балкан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4. «Әлемдік теңіз арбакеші» атанған е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А) Канада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В) Италия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С) Жапония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D) АҚШ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Норвег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5. Аса ірі қаржы орталығ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А) Мәскеу, Люксембург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В) Нью- Йорк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С) Цюрих, Лондон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kk-KZ"/>
        </w:rPr>
        <w:t xml:space="preserve">) Швейцария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Мюнх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6. Темір кенін сыртқа шығаруда қоры мол мемлек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Рес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Мекс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ГФ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Брази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Қазақст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lang w:val="kk-KZ"/>
        </w:rPr>
        <w:t>7. Жаһандық проблемалардың басты ерекшеліг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А) Дүние жүзі халықтарының бірлесіп әрекет етуін, барлық мемлекеттердің күш-жігерін қажет етеді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kk-KZ"/>
        </w:rPr>
        <w:t>B) Дамыған елдердің потенциалын көбірек қолдануды қажет етед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Деградацияға көбірек ұшыраған аумақтарға көбірек қаражат тарту қаж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Континенттік сипатқа 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Жаһандық проблемаларды шешу мүмкін еместіг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8. Атқаратын рөлі, қамтитын аумағы бойынша жан-жақты, құрамына ең көп елдер кіретін халықаралық ұйы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ТМ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B) БҰ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ШЫ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ЕЫҚҰ (ОБС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НАТ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9. Қазақстан БҰҰ-на мүше болған жы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kk-KZ"/>
        </w:rPr>
        <w:t>А) 1990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kk-KZ"/>
        </w:rPr>
        <w:t>В) 1991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kk-KZ"/>
        </w:rPr>
        <w:t>С) 1992 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en-US"/>
        </w:rPr>
        <w:t>D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1993 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1994 ж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10. Еуропа мен Азияны қосып тұратын көпір қалай аталады (Стамбұл қаласы)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А) Босфор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В) Хамбер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С) Голден Гейт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D) Тахо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Е) Дрейфуз 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15:00Z</dcterms:created>
  <dc:creator>Макс</dc:creator>
  <dc:description/>
  <cp:keywords/>
  <dc:language>en-US</dc:language>
  <cp:lastModifiedBy>Макс</cp:lastModifiedBy>
  <dcterms:modified xsi:type="dcterms:W3CDTF">2020-05-25T17:31:00Z</dcterms:modified>
  <cp:revision>10</cp:revision>
  <dc:subject/>
  <dc:title/>
</cp:coreProperties>
</file>