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Географ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 сынып – Географ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1. Дүние жүзінің саяси картасындағы заңдылықтар мен өзгерістерді зерттейд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изикалық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Экономикалық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Әлеуметтік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Саяси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екреациялық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. Жердің кішірейтілген дәл үлгіс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кар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аэрофотосур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пл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Д) глобу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сур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Мантияның қалыңдығ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29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2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19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2500 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kk-KZ"/>
        </w:rPr>
        <w:t>) 2600 к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Мальдив, Шпицберген, Самоа, Алеут. Бұл географиялық нысандарға не ортақ? Бұлардың барлығы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қалал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аралд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C) архипелагта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мемлекет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шұңғымала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Әлімдегі ең ірі тау шаңғысы туризімінің орталығы . . . болып табыл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Тянь-Ш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kk-KZ"/>
        </w:rPr>
        <w:t>) Альп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Карп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Эвере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kk-KZ"/>
        </w:rPr>
        <w:t>Е) Гимал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Жер қыртысының ежелгі, біршама, тұрақты әр тегіс учаскес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пли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риф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) платфор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Д) контине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құрлы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1996 жылы 26 сәуірде құрылған то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Біріккен Ұлттар Ұйы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АСЕ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Еуропалық Ода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Шанхай ынтымақтастық ұйы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ОП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Сағат өндірісіне қажетті станок жасауға маманданған 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Исп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Шве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Амер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Герм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Швейца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 Адамның демалысын ұйымдастыру мақсатында пайдаланылатын ресурста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А) рекреациялық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B) зияткерлі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C) мұхитты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D) биологиялы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E) антропогенді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 Қай жылы Аляска жағалауында қайраңға тұрып қалған «Вальдес» танкерінен суға 40 мың т мұнай ағып, жайылғ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1977 жы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1982 жы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1970 жы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kk-KZ"/>
        </w:rPr>
        <w:t>) 1985 жылы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kk-KZ"/>
        </w:rPr>
        <w:t>) 1989 жы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1:00Z</dcterms:created>
  <dc:creator>Макс</dc:creator>
  <dc:description/>
  <cp:keywords/>
  <dc:language>en-US</dc:language>
  <cp:lastModifiedBy>Макс</cp:lastModifiedBy>
  <dcterms:modified xsi:type="dcterms:W3CDTF">2020-05-25T17:31:00Z</dcterms:modified>
  <cp:revision>8</cp:revision>
  <dc:subject/>
  <dc:title/>
</cp:coreProperties>
</file>