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32"/>
                <w:szCs w:val="32"/>
                <w:lang w:val="kk-KZ" w:eastAsia="ru-RU"/>
              </w:rPr>
              <w:t>ДЕНЕ ТӘРБИЕСІ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kk-KZ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-нұсқ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Волейболдан әйгілі қазақ бапкер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Сауранба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Жарылғап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Темірғали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Құрманғали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Телемі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2.Мәнерлеп сырғанаудан олимпиада ойындарының жүлдегері қазақстандық спортшы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Те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Че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Рахымғали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Плюц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Ковт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Баркер кубогі иегер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Сәрсекбае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Саттарха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Ибраим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Арта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E) Жұмәді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Баскетболды ойлап тапқан адам кім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Джонсо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Томсо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Нейсмит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Скоп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Джор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Жүгіруден олимпиада ойындарының жүлдегері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Сапар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Дулат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Есжан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Тұяқов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Қос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6.«Ордабасы» клубы спорттың қай түрінен сайысқа түсед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Баскет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Фут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Хоккей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Волей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Рег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Хольгер Нильсон ойлап тапқан спорт түрі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Волей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Регби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Ганд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Фут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Бейсб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Алғашқы олимпиада ойындары қайда өтті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Герман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Грек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Франц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Англ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Ита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9.Қай ойын түрінде екі командада 5 ойыншыдан болады?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Фут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Волей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Хоккей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Баскетбо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Рег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«Голкипер» деген кім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Қақпаш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B) Шабуылшы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Қорғауш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Бапке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lang w:val="kk-KZ"/>
        </w:rPr>
        <w:t>E) Доп тасушы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Макс</dc:creator>
  <dc:description/>
  <cp:keywords/>
  <dc:language>en-US</dc:language>
  <cp:lastModifiedBy>Макс</cp:lastModifiedBy>
  <dcterms:modified xsi:type="dcterms:W3CDTF">2020-05-25T17:19:00Z</dcterms:modified>
  <cp:revision>8</cp:revision>
  <dc:subject/>
  <dc:title/>
</cp:coreProperties>
</file>