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kk-KZ" w:eastAsia="ru-RU"/>
        </w:rPr>
        <w:t>Өтініш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(оқушылардың дипломдарын рәсімдеуге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0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F5496"/>
                <w:sz w:val="32"/>
                <w:szCs w:val="32"/>
                <w:lang w:val="kk-KZ" w:eastAsia="ru-RU"/>
              </w:rPr>
              <w:t>ДЕНЕ ТӘРБИЕСІ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қу орнының орналасқан жері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Оқу ор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ұғалімнің аты-жөні, тегі толық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(жетекшісі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ызме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Электрондық мекен-жайы (е-mai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WhatsApp нөмер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осымша ақпара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ірнеше оқушы қатысса жауап парағын астына қосуға болады (копировать-вставить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қы төлеу туралы ақпарат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Мерзім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масы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қы төлеу тәсілі: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(Киви, билайн, банк картасы)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  <w:t>Қашықтық олимпиада жауап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Сынып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Оқушының тегі, 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1"/>
        <w:gridCol w:w="952"/>
        <w:gridCol w:w="952"/>
        <w:gridCol w:w="953"/>
        <w:gridCol w:w="952"/>
        <w:gridCol w:w="952"/>
        <w:gridCol w:w="953"/>
        <w:gridCol w:w="952"/>
        <w:gridCol w:w="949"/>
      </w:tblGrid>
      <w:tr>
        <w:trPr>
          <w:trHeight w:val="1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  <w:t>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  <w:t>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val="kk-KZ"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1-нұсқ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1.Қазақстанның әйгілі футбол клуб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A) Арара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B) Пахтако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C) Қайра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lang w:val="kk-KZ"/>
        </w:rPr>
        <w:t>) Динам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  <w:lang w:val="kk-KZ"/>
        </w:rPr>
        <w:t>) Спарта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2.Жаңа заманғы 1 олимпиада ойындары қай жылы өтті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A) 189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B) 19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C) 16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D) 192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E) 193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3.Шайбалы хоккейден қазақстандық клуб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A) АқБары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B) Бары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C) Тракто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D) Хим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E) Бүркі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4.Әйгілі қазақстандық баскеболшы. Олимпиада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A) Жуконенко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B) Сабонис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C) Антонов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D) Тихоненко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E) Бе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5.Алғашқы танымал қазақ боксшы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A) Ермекұл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B) Бөлтекұл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C) Тұрысбекұл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D) Тұяқов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E) Шәкі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6.Әйгілі қазақ футбол қақпашысы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A) Ордабаев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B) Сегізбаев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C) Байшақов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D) Исламх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E) Нұрмасқали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7.Қазақ тенисшісі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A) Ахметов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B) Досқараев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C) Сатыбалдиев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D) Дәуренов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E) Қуанышба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8.Жеңілатлет  О.Рыспакованың спорт түрі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A) Жүгіру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B) Найза лақтыру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C) Биіктікке секіру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D) Үш мәрте секір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E) Секір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9.Қазақстандық әйгілі шаңғышы. Олимпиада чемпионы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A) Сахнов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B) Смирнов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C) Полторанин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D) Чебот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E) Лег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10.Мәскеу олимпиадасы чемпионы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A) Қонақбаев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B) Демьянко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C) Қосанов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D) Тұрлыханов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lang w:val="kk-KZ"/>
        </w:rPr>
        <w:t>E) Үшкемпіров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7:00Z</dcterms:created>
  <dc:creator>Макс</dc:creator>
  <dc:description/>
  <cp:keywords/>
  <dc:language>en-US</dc:language>
  <cp:lastModifiedBy>Макс</cp:lastModifiedBy>
  <dcterms:modified xsi:type="dcterms:W3CDTF">2020-05-25T17:19:00Z</dcterms:modified>
  <cp:revision>5</cp:revision>
  <dc:subject/>
  <dc:title/>
</cp:coreProperties>
</file>