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6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ФИЗИК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9"/>
        <w:gridCol w:w="980"/>
        <w:gridCol w:w="980"/>
        <w:gridCol w:w="981"/>
        <w:gridCol w:w="980"/>
        <w:gridCol w:w="980"/>
        <w:gridCol w:w="981"/>
        <w:gridCol w:w="980"/>
        <w:gridCol w:w="977"/>
      </w:tblGrid>
      <w:tr>
        <w:trPr>
          <w:trHeight w:val="1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9 сынып – Физ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 Металдардағы электр тоғы дегеніміз - ... реттелген қозғалысы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протондардың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«+» және «-» иондардың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нейтрондардың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электрондардың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позитрондардың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. Изотермиялық процесс үшін термодинамиканың 1-заңының өрнег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Q=ΔU+A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A=-ΔU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Q=Δ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Q=0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Q=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3. Массасы 10 кг дененің импульсі 40 кг*м/с болса, оның жылдамдығ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5 м/с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2 м/с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4 м/с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1 м/с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3 м/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Цельсий шкаласы бойынша (00С) нөл градусқа тең деп қабылданған температура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броундық қозғалысты тоқтату температурас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2730С температура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-2730С темп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мұздың еру температурас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судың қайнау температура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 Денеге түсірілген сыртқы күштердің әрекеті тоқтаған кезде жойылмайтын деформация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ығыс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серпімд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созы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сығыл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пластикалы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6. «Арқан тарту» ойынында екі топ сайысуда. Бірінші топ арқанды өзіне қарай 400Н күшпен тартады, ал екінші топ 100Н күшпен тартады. Екі топтың тең әрекетті күші: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A) 500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B) 100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C) 400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D) 300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E) 250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. Қиярға ұзақ уақыт тұз сіңірмеу үшін, қияр салынған тұздықты суық жерге сақтау керек. Себебі,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A) конденсация баяу жүред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B) компенсация жылдам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C) конденсация жылдам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D) диффузия жылдам жүред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E) диффузия баяу жүред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 Динамометр Жер полюсінде 10 Н күш көрсетіп тұр. Жер бетінен Жер радиусындай биіктікте орналасса, оның көрсету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А) 10 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В) 2,5 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С) 5 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>) 20 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Е) 15 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9. Егер доп 0,1Н күштің әсерінен 0,2 м/с2 үдеу алса, оның массас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А) 0,005 к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В) 0,5 к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С) 0,05 к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0,65 к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Е) 50 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0. Массасы 20 кг газ көлемі 10 м3 шарды толтырған. Газдың тығыздығы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200 кг/м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0,5 кг/м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2кг/м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10 кг/м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lang w:val="kk-KZ"/>
        </w:rPr>
        <w:t>Е) 20 кг/м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3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6:00Z</dcterms:created>
  <dc:creator>Макс</dc:creator>
  <dc:description/>
  <cp:keywords/>
  <dc:language>en-US</dc:language>
  <cp:lastModifiedBy>Макс</cp:lastModifiedBy>
  <dcterms:modified xsi:type="dcterms:W3CDTF">2020-05-25T17:37:00Z</dcterms:modified>
  <cp:revision>5</cp:revision>
  <dc:subject/>
  <dc:title/>
</cp:coreProperties>
</file>