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ФИЗИ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 сынып – Физ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Термометр деген н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үшті өлшейтін құр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дененің массасын өлшейтін құр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қысымды өлшейтін құра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ығыздықты өлшейтін құр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ененің температурасын өлшейтін құр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Қандай құбылысты булану деп атай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удың сұйыққа айналу құбы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қысымды өлшейтін құр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ұйықтың буға айналу құбы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үшті өлшейтін құр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ұйықтың бетінде жүретін була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Заттың диэлектрик өтімділігі қалай белгілене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Кедергісі 20 Ом, ток күші 5 А қыл сымда 100 секундта қанша жылу мөлшері бөліне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50000 Д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2500 Д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2000 Д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500 Д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50 Д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Термодинамиканың бірінші заңының формула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A=F∙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n=c/ϑ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F=m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Q=∆U+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a=ϑ/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Қандай процесс изотермалық деп ат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ысымы тұрақты, температура мен көлемі өзгеретін термодинамикалық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Газдың көлемі тұрақты, температура мен қысым өзгеретін термодинамикалық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ұйықтың бетінде жүретін була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ылу алмасусыз жүретін проце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емпература тұрақты, қысым мен көлем өзгеретін термодинамикалық процесс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7. Кедергісі R = 5 Ом өткізгіштен t = 1,5 мин уақытта Q = 45 Кл электр өтеді. Өткізгіштің ұштарындағы керне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25 В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2,5 В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250 В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30 В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130 В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8. Ұзындықтары бірдей,бір материалдан жасалған екі өткізгіштің кедергілері мынадай 1 : 2. Өткізгіштердің массаларының қатынасы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lang w:val="kk-KZ"/>
        </w:rPr>
        <w:t>A) m</w:t>
      </w:r>
      <w:r>
        <w:rPr>
          <w:color w:val="000000"/>
          <w:sz w:val="28"/>
          <w:szCs w:val="28"/>
          <w:vertAlign w:val="subscript"/>
          <w:lang w:val="kk-KZ"/>
        </w:rPr>
        <w:t>1</w:t>
      </w:r>
      <w:r>
        <w:rPr>
          <w:color w:val="000000"/>
          <w:sz w:val="28"/>
          <w:szCs w:val="28"/>
          <w:lang w:val="kk-KZ"/>
        </w:rPr>
        <w:t>=4m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lang w:val="kk-KZ"/>
        </w:rPr>
        <w:t>B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23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lang w:val="kk-KZ"/>
        </w:rPr>
        <w:t>C) m</w:t>
      </w:r>
      <w:r>
        <w:rPr>
          <w:color w:val="000000"/>
          <w:sz w:val="28"/>
          <w:szCs w:val="28"/>
          <w:vertAlign w:val="subscript"/>
          <w:lang w:val="kk-KZ"/>
        </w:rPr>
        <w:t>1</w:t>
      </w:r>
      <w:r>
        <w:rPr>
          <w:color w:val="000000"/>
          <w:sz w:val="28"/>
          <w:szCs w:val="28"/>
          <w:lang w:val="kk-KZ"/>
        </w:rPr>
        <w:t>=2m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lang w:val="kk-KZ"/>
        </w:rPr>
        <w:t>D) m</w:t>
      </w:r>
      <w:r>
        <w:rPr>
          <w:color w:val="000000"/>
          <w:sz w:val="28"/>
          <w:szCs w:val="28"/>
          <w:vertAlign w:val="subscript"/>
          <w:lang w:val="kk-KZ"/>
        </w:rPr>
        <w:t>1 </w:t>
      </w:r>
      <w:r>
        <w:rPr>
          <w:color w:val="000000"/>
          <w:sz w:val="28"/>
          <w:szCs w:val="28"/>
          <w:lang w:val="kk-KZ"/>
        </w:rPr>
        <w:t>= m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  <w:lang w:val="kk-KZ"/>
        </w:rPr>
        <w:t>E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232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9. Ұзындығы 6 м өткізгіштің кедергісі 3 Ом. Ұзындығы 10 м дәл осындай өткізгіштің кедергісі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1,8 Ом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0,5 Ом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5 Ом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1,2 Ом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20 Ом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0. Ток күші 5А , 110 В кернеуге арналған қыздырғыш элементтің кедергісі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0,22 Ом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22 Ом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550 Ом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0,045 Ом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E) 0,55 Ом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28:00Z</dcterms:created>
  <dc:creator>Макс</dc:creator>
  <dc:description/>
  <cp:keywords/>
  <dc:language>en-US</dc:language>
  <cp:lastModifiedBy>Макс</cp:lastModifiedBy>
  <dcterms:modified xsi:type="dcterms:W3CDTF">2020-05-25T17:36:00Z</dcterms:modified>
  <cp:revision>5</cp:revision>
  <dc:subject/>
  <dc:title/>
</cp:coreProperties>
</file>