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ФИЗ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 сынып – 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 Физикада  зеттелетін  табиғат  құбылыстарының  атау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аспапта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құбылыста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заңда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шамала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тәжірибеле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kk-KZ"/>
        </w:rPr>
        <w:t>2.  Төмендегі  сөздердің  қайсысы  физикалық  аспаптарға  тиісті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радус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мператур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рмометр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илограмм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т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 Миллиметр – бұ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аспап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ден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шам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изикалық  құбылыс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лшем  бірліг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 Астрономияда  арақашықтықты  анықтауда  астрономиялық  бірлік  (а. б.)  қолданылады.  Жерден  Күнге  дейінгі  орташа  қашықтық  150 млн  км – ге  тең.  Төмендегі  нұсқалардың  қайсысында  1 а. б. сндарт  түрге  енгізілген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0,15 · 1012 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50 · 106 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1,5 · 1012 м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5 · 1011 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5 · 1010 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 Жердің  денені  өзіне  тартатын  күші  қалай  аталады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гниттік  күш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уырлық  күші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ененің  салмағы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ененің  массасы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рпімділік  күш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  Күшті  қандай  аспаппен  өлшейді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мометрмен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инамометрмен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рометрмен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пидометрмен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ызғышп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  Салмағы  9,8 Н  дененің  массасы  неге  тең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9,8  кг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98  кг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0,98  кг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г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0  к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 10  м3  ауаның  салмағы  неге  тең?  Ауа  тығыздығы  1,3 кг/м3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≈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1,3 Н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≈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13 Н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≈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130 Н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лмағы  жоқ  ауа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≈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1300 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.  Төменде  келтірілген  бірліктердің  қайсысы  ХБ  жүйесіндегі  қысымның  өлшем  бірлігі  болып  табылад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/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/м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а/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  Қысым – бұл ..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штің  бет  ауданына  қатынасы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тке  перпендикуяр  бағытта  әсер  ететін  күштің  осы  беттің  ауданына  қатынас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тке  перпендикуляр  бағатта  әсер  ететін  күш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ш  әсер  ететін  беттің  ауданы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үштің  әсерін  сипаттайтын  шама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9:00Z</dcterms:created>
  <dc:creator>Макс</dc:creator>
  <dc:description/>
  <cp:keywords/>
  <dc:language>en-US</dc:language>
  <cp:lastModifiedBy>Макс</cp:lastModifiedBy>
  <dcterms:modified xsi:type="dcterms:W3CDTF">2020-05-25T17:36:00Z</dcterms:modified>
  <cp:revision>7</cp:revision>
  <dc:subject/>
  <dc:title/>
</cp:coreProperties>
</file>