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ФИЗИ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1 сынып – Физ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. Ғарыштық сәулелер қай жылы ашылды?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1910 ж 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1911 ж 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)1891 ж 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kk-KZ"/>
        </w:rPr>
        <w:t>)1913 ж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1914 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2. Бірқалыпты түзу сызықты қозғалған автомобиль 10 с ішінде 150 м жол жүрді. Дәл осындай жылдамдықпен ол 3 с ішінде қандай жол жүреді?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 30 м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 20 м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) 60 м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D) 45 м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 15 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3. Бірдей 10 м/с жылдамдықпен жол айырығынан бірдей уақытта 60º болатын бағыттармен ажыраған екі автомобиль 20 с өткеннен кейін бір - бірінен қандай қашықтықта болады?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 150 м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 300 м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) 200 м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D) 100 м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250 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4. Дененің инерттілігін сипаттайтын негізгі шама: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 жылдамдық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 күш моменті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) үдеу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масса;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импуль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5. Орнынан қозғалған массасы 1 т автомобиль 5 с ішінде 36 км/сағ жылдамдық алды. Автомашинаға қандай тұрақты күш әсер еткен?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 1000 Н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 1800 Н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) 2000 Н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D) 2200 Н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2500 Н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6. 2 м/с2 үдеумен лифт арқылы жоғары көтеріліп бара жатқан массасы 70 кг адамның салмағы қанша?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 140 Н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 120 Н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) 150 Н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D) 130 Н;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160 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7.Дененің белгілі бір биіктіктегі потенциалдық энергиясы  150 Дж, ал кинетикалық энергиясы  250 Дж болса, оның толық механикалық энергиясы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А) 150 Д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В) 250 Д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С) 50 Д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200 Д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Е) 400 Д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8. Жарқыл туғызу үшін және фотография пластинкасын қарайтатын 2 қасиеті бар сәул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А) 150 Д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В) 250 Д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С) 50 Д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200 Д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Е) 400 Д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9. Диффузия құбылысы дегеніміз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А) Бөлшектердің тез қозғал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В) Газдардағы бөлшектердің ретсіз қозғал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С) Қатты денедегі бөлшектердің ретсіз қозғал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Бөлшектердің ретсіз қозғал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Е) Бөлшектердің қозғалы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0. Күштің әсері тоқтағаннан кейін, дененің өзінің пішіні мен өлшемін толығымен алғашқы  қалпына келтіретін деформация қалай атала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 xml:space="preserve">А) Нөлді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В) Серпімд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С) Пластикалық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Формалды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lang w:val="kk-KZ"/>
        </w:rPr>
        <w:t>Е) Морттық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19:00Z</dcterms:created>
  <dc:creator>Макс</dc:creator>
  <dc:description/>
  <cp:keywords/>
  <dc:language>en-US</dc:language>
  <cp:lastModifiedBy>Макс</cp:lastModifiedBy>
  <dcterms:modified xsi:type="dcterms:W3CDTF">2020-05-25T17:37:00Z</dcterms:modified>
  <cp:revision>5</cp:revision>
  <dc:subject/>
  <dc:title/>
</cp:coreProperties>
</file>