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kk-KZ" w:eastAsia="ru-RU"/>
        </w:rPr>
        <w:t>Өтініш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>(оқушылардың дипломдарын рәсімдеуге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506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32"/>
                <w:szCs w:val="32"/>
                <w:lang w:val="kk-KZ"/>
              </w:rPr>
              <w:t>ФИЗИК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Оқу орнының орналасқан жері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орн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ұғалімнің аты-жөні, тегі толық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(жетекшісі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зме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Электрондық мекен-жайы (е-mail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hatsApp нөмер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ақпара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ірнеше оқушы қатысса жауап парағын астына қосуға болады (копировать-вставить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 төлеу туралы ақпарат: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Мерзімі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омасы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Ақы төлеу тәсілі: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(Киви, билайн, банк картасы)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Қашықтық олимпиада жауапт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ынып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қушының тегі, а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1"/>
        <w:gridCol w:w="952"/>
        <w:gridCol w:w="952"/>
        <w:gridCol w:w="953"/>
        <w:gridCol w:w="952"/>
        <w:gridCol w:w="952"/>
        <w:gridCol w:w="953"/>
        <w:gridCol w:w="952"/>
        <w:gridCol w:w="949"/>
      </w:tblGrid>
      <w:tr>
        <w:trPr>
          <w:trHeight w:val="1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0 сынып – Физи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 Ауаның ылғалдылығын өлшейтін құрал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A) Манометр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B) Психрометр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C) Динамометр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D) Электрометр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E) Ампермет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2. Қаныққан будың температурасы жоғарлаған сайын оның қысымы ..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A) артады.</w:t>
        <w:br/>
        <w:t>B) төмендейді.</w:t>
        <w:br/>
        <w:t>C) өзгермейді.</w:t>
        <w:br/>
        <w:t>D) артады да, кейін төмендейді.</w:t>
        <w:br/>
        <w:t>E) төмендейді де, кейін артад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13.Қатаңдығы 500 Н/м динамометр пружинасына 40 Н күш әсер еткенде қанша жұмыс істелінеді?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А) 1,6 Дж;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В) 1,8 Дж;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С) 2 Дж;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D) 2,2 Дж;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Е)2,4 Дж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14. Диаметрі 4 см құбырдағы судың жылдамдығы 1 м/с. Ос ықұбырмен тікелей жалғасқан диаметрі 2 см құбырмен су қандай жылдамдықпен ағады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А) 3,6 м/с;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В) 4 м/с;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С)4,2 м/с;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D) 4,4 м/с;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Е) 5 м/с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15. Насостың пайдалы қуаты 4 кВт. Осы насос 8 м тереңдіктен 1 сағат ішінде қандай көлемдегі суды көтеріп шығарады?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) 12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;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) 14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;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) 16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;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D) 18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;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Е) 20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6. Спирт 87˚С тұрақты температурада буланады. Булану кезінде энергия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A) бөлінеді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B) жұтылады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C) жұтылмайды да, бөлінбейді де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D) жұтылады да, бөлінеді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E) басында бөлінеді, кейін жұтылады.</w:t>
      </w:r>
    </w:p>
    <w:p>
      <w:pPr>
        <w:pStyle w:val="Style16"/>
        <w:spacing w:before="0" w:after="160"/>
        <w:rPr>
          <w:b/>
          <w:b/>
          <w:bCs/>
          <w:sz w:val="28"/>
          <w:szCs w:val="28"/>
          <w:shd w:fill="FFFFFF" w:val="clear"/>
          <w:lang w:val="kk-KZ"/>
        </w:rPr>
      </w:pPr>
      <w:r>
        <w:rPr>
          <w:b/>
          <w:bCs/>
          <w:sz w:val="28"/>
          <w:szCs w:val="28"/>
          <w:shd w:fill="FFFFFF" w:val="clear"/>
          <w:lang w:val="kk-KZ"/>
        </w:rPr>
        <w:t>7. Бу және газ қоспасының қысымы, егер химиялық өзара әрекет болмаса, олардың әрқайсысының сол көлемде тудыратын қысымдарының қосындысына тең. Бұл –</w:t>
      </w:r>
    </w:p>
    <w:p>
      <w:pPr>
        <w:pStyle w:val="Style16"/>
        <w:spacing w:before="0" w:after="160"/>
        <w:rPr>
          <w:bCs/>
          <w:sz w:val="28"/>
          <w:szCs w:val="28"/>
          <w:shd w:fill="FFFFFF" w:val="clear"/>
          <w:lang w:val="kk-KZ"/>
        </w:rPr>
      </w:pPr>
      <w:r>
        <w:rPr>
          <w:bCs/>
          <w:sz w:val="28"/>
          <w:szCs w:val="28"/>
          <w:shd w:fill="FFFFFF" w:val="clear"/>
          <w:lang w:val="kk-KZ"/>
        </w:rPr>
        <w:t>A) Ньютон заңы</w:t>
      </w:r>
    </w:p>
    <w:p>
      <w:pPr>
        <w:pStyle w:val="Style16"/>
        <w:spacing w:before="0" w:after="160"/>
        <w:rPr>
          <w:bCs/>
          <w:sz w:val="28"/>
          <w:szCs w:val="28"/>
          <w:shd w:fill="FFFFFF" w:val="clear"/>
          <w:lang w:val="kk-KZ"/>
        </w:rPr>
      </w:pPr>
      <w:r>
        <w:rPr>
          <w:bCs/>
          <w:sz w:val="28"/>
          <w:szCs w:val="28"/>
          <w:shd w:fill="FFFFFF" w:val="clear"/>
          <w:lang w:val="kk-KZ"/>
        </w:rPr>
        <w:t>B) Дальтон заңы</w:t>
      </w:r>
    </w:p>
    <w:p>
      <w:pPr>
        <w:pStyle w:val="Style16"/>
        <w:spacing w:before="0" w:after="160"/>
        <w:rPr>
          <w:bCs/>
          <w:sz w:val="28"/>
          <w:szCs w:val="28"/>
          <w:shd w:fill="FFFFFF" w:val="clear"/>
          <w:lang w:val="kk-KZ"/>
        </w:rPr>
      </w:pPr>
      <w:r>
        <w:rPr>
          <w:bCs/>
          <w:sz w:val="28"/>
          <w:szCs w:val="28"/>
          <w:shd w:fill="FFFFFF" w:val="clear"/>
          <w:lang w:val="kk-KZ"/>
        </w:rPr>
        <w:t>C) Ом заңы</w:t>
      </w:r>
    </w:p>
    <w:p>
      <w:pPr>
        <w:pStyle w:val="Style16"/>
        <w:spacing w:before="0" w:after="160"/>
        <w:rPr>
          <w:bCs/>
          <w:sz w:val="28"/>
          <w:szCs w:val="28"/>
          <w:shd w:fill="FFFFFF" w:val="clear"/>
          <w:lang w:val="kk-KZ"/>
        </w:rPr>
      </w:pPr>
      <w:r>
        <w:rPr>
          <w:bCs/>
          <w:sz w:val="28"/>
          <w:szCs w:val="28"/>
          <w:shd w:fill="FFFFFF" w:val="clear"/>
          <w:lang w:val="kk-KZ"/>
        </w:rPr>
        <w:t>D) Паскаль заңы</w:t>
      </w:r>
    </w:p>
    <w:p>
      <w:pPr>
        <w:pStyle w:val="Style16"/>
        <w:spacing w:before="0" w:after="160"/>
        <w:rPr>
          <w:bCs/>
          <w:sz w:val="28"/>
          <w:szCs w:val="28"/>
          <w:shd w:fill="FFFFFF" w:val="clear"/>
          <w:lang w:val="kk-KZ"/>
        </w:rPr>
      </w:pPr>
      <w:r>
        <w:rPr>
          <w:bCs/>
          <w:sz w:val="28"/>
          <w:szCs w:val="28"/>
          <w:shd w:fill="FFFFFF" w:val="clear"/>
          <w:lang w:val="kk-KZ"/>
        </w:rPr>
        <w:t>E) Архимед заң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8. Массасы 0,5 кг дененің еркін түсу уақыты 2 с. Осы кездегі ауырлық күшінің жұмысы қаншаға тең?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А) 70 Дж;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В) 80 Дж;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С) 90 Дж;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D) 100 Дж;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) 110 Дж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9. Массасы 10 г оқ қалың тақтайға 800 м/с жылдамдықпен кіріп одан 400 м/с жылдамдықпен ұшып шықты. Тақтайды тесіп өту үшін оқ қандай жұмыс атқарған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А) 1800 Дж;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В) 2400 Дж;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С) 2000 Дж;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D) 2200 Дж;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) 2600 Дж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10. Массасы 2 т жүкті көтергіш кран 30 с ішінде 6 м биіктікке көтерді. Кран двигателінің қуаты қандай?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А) 3 кВт;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В) 3,2 кВт;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С) 3,4 кВт;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D) 3,6 кВт;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) 4 кВт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5:44:00Z</dcterms:created>
  <dc:creator>Макс</dc:creator>
  <dc:description/>
  <cp:keywords/>
  <dc:language>en-US</dc:language>
  <cp:lastModifiedBy>Макс</cp:lastModifiedBy>
  <dcterms:modified xsi:type="dcterms:W3CDTF">2020-05-25T17:37:00Z</dcterms:modified>
  <cp:revision>4</cp:revision>
  <dc:subject/>
  <dc:title/>
</cp:coreProperties>
</file>