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ғылшын тілі – 9 сын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 _______ too much sugar in the tea. I can't drink it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here is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There are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Ther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There were   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re wa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hat is the college ... parade float won the second prize last year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whic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that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whose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wher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e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teve asked the officer where ... his stolen motorcycl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did they fin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had they foun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they had foun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they have foun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y fi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 How much money do you spend _____ food each month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a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on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for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t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om is really afraid of dogs, and every time he sees one he just…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freeze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tease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embarrasse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laugh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read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t is not very easy for my mum to ... the house tidy as she has four childre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keep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mak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d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rend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becom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ou have made you sister cry! Are you happy with  ... now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herself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yourself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yourselve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himself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themselves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 can’t invite … you want to the party! We can only have twenty guest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ichever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whenev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oev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wherev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whateve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hs….my favourite subject when I was at schoo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s been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is way is _______ than the other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saf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the most safe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more saf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safe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f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6:00Z</dcterms:created>
  <dc:creator>шакир нурболат</dc:creator>
  <dc:description/>
  <cp:keywords/>
  <dc:language>en-US</dc:language>
  <cp:lastModifiedBy> </cp:lastModifiedBy>
  <dcterms:modified xsi:type="dcterms:W3CDTF">2020-06-21T16:00:00Z</dcterms:modified>
  <cp:revision>6</cp:revision>
  <dc:subject/>
  <dc:title/>
</cp:coreProperties>
</file>