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АҒЫЛШЫН ТІЛ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ғылшын тілі – 8 сыны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I haven’t got a lot of books at home. So I borrow books from the 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shop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library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om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 ban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museum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I like to read about criminals, robbers and killers.  I’m interested in _____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 detective stor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fantasy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fairy tale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history 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adventur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My favourite   _____ is Sir Arthur Conan Doy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book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genre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autho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charac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fil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Romances bored me to ____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love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death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health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intere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laug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The flat _______ alread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clean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cleaned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will be cleaned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has been clean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clean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Mary felt so unhappy that she threw …on the bed and cri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himself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yourself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hersel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itself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mysel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Have you ever visited other countries? - Yes, I... to Italy and Fran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was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have bee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had be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would 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h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I ... my homework all morning and haven't finished it ye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m doing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do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have been doi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di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Who is the head of the state in Britai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Que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Prime Minister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May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peak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Presid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What is socc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volleybal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hocke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squas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boat-rac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American football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2:00Z</dcterms:created>
  <dc:creator>шакир нурболат</dc:creator>
  <dc:description/>
  <cp:keywords/>
  <dc:language>en-US</dc:language>
  <cp:lastModifiedBy> </cp:lastModifiedBy>
  <dcterms:modified xsi:type="dcterms:W3CDTF">2020-06-21T15:59:00Z</dcterms:modified>
  <cp:revision>12</cp:revision>
  <dc:subject/>
  <dc:title/>
</cp:coreProperties>
</file>