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АҒЫЛШЫН ТІЛ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Style14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/>
          <w:b/>
          <w:sz w:val="28"/>
          <w:szCs w:val="28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ылшын тілі – 6 сыны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Tick the sentence in the Past Simple Tens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y sister cleaned her room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Mike hasn't read the story ye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he pupils have already written the composit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It was raining when I woke u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hey often help 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Tick the appropriate pronou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udents have already discussed ... problem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) hi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thei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) w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 h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They … volleyball on weekend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don’t pla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ren’t pl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doesn’t pl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not pl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isn’t pla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This train … at 10.30 every 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es lea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leav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lea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does leav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leav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There is a bull on the farm. … is angr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h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h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Yo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Is Lima Brazilian?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o, she does no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No, it  does no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No, it has no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No, she is not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No, she has no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Tick the right answe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 book worth readin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 No, it i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No, it isn'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Yes, it isn'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No, they aren'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 No, they isn'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What is the capital of the US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ttaw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ashington, D.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New York Ci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Los Ange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Las Veg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 . . . sugar in my te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There is not 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There is not som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 There are not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There is not a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here is no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The students . . . reading at this mome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r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do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hav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text">
    <w:name w:val="q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07:00Z</dcterms:created>
  <dc:creator>шакир нурболат</dc:creator>
  <dc:description/>
  <cp:keywords/>
  <dc:language>en-US</dc:language>
  <cp:lastModifiedBy> </cp:lastModifiedBy>
  <dcterms:modified xsi:type="dcterms:W3CDTF">2020-06-21T15:58:00Z</dcterms:modified>
  <cp:revision>6</cp:revision>
  <dc:subject/>
  <dc:title/>
</cp:coreProperties>
</file>