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Style14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/>
          <w:b/>
          <w:sz w:val="28"/>
          <w:szCs w:val="28"/>
          <w:lang w:val="en-US" w:eastAsia="ja-JP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ғылшын тілі – 5 сынып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en-US"/>
        </w:rPr>
        <w:t>…. did you stay at home at the weekend? - Because I had a temperature.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hy 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ich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re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kk-KZ"/>
        </w:rPr>
        <w:t>.</w:t>
      </w:r>
      <w:r>
        <w:rPr>
          <w:b/>
          <w:sz w:val="28"/>
          <w:szCs w:val="28"/>
          <w:lang w:val="en-US"/>
        </w:rPr>
        <w:t>What does your father do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lang w:val="en-US"/>
        </w:rPr>
        <w:t>A) He is tall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lives in Astana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lang w:val="en-US"/>
        </w:rPr>
        <w:t>C) He is in the shop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 is a worker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likes football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.....you like pizza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Do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  <w:shd w:fill="FFFFFF" w:val="clear"/>
          <w:lang w:val="en-US"/>
        </w:rPr>
        <w:t>These 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shd w:fill="FFFFFF" w:val="clear"/>
          <w:lang w:val="en-US"/>
        </w:rPr>
        <w:t>Any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  <w:shd w:fill="FFFFFF" w:val="clear"/>
          <w:lang w:val="en-US"/>
        </w:rPr>
        <w:t>It i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ow old……Mark?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He is 11 years ol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a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i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a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h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 do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kk-KZ"/>
        </w:rPr>
        <w:t xml:space="preserve">5. </w:t>
      </w:r>
      <w:r>
        <w:rPr>
          <w:b/>
          <w:sz w:val="28"/>
          <w:szCs w:val="28"/>
          <w:lang w:val="en-US"/>
        </w:rPr>
        <w:t>…..it often rain in spring?-Yes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Does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Do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Did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lang w:val="en-US"/>
        </w:rPr>
        <w:t>D) Has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color w:val="000000"/>
          <w:sz w:val="28"/>
          <w:szCs w:val="28"/>
          <w:shd w:fill="FFFFFF" w:val="clear"/>
          <w:lang w:val="en-US"/>
        </w:rPr>
        <w:t>This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kk-KZ"/>
        </w:rPr>
        <w:t xml:space="preserve">6. </w:t>
      </w:r>
      <w:r>
        <w:rPr>
          <w:b/>
          <w:sz w:val="28"/>
          <w:szCs w:val="28"/>
          <w:lang w:val="en-US"/>
        </w:rPr>
        <w:t>There … a bed near the window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are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is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were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D) am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Who is working in the study?-…….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) I have.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B) I do.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C) She  has.    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) I am. 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) I 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ey…tennis at the momen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) play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B) are playing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C) plays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) is playing        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) am playing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kk-KZ"/>
        </w:rPr>
        <w:t xml:space="preserve">9. </w:t>
      </w:r>
      <w:r>
        <w:rPr>
          <w:b/>
          <w:sz w:val="28"/>
          <w:szCs w:val="28"/>
          <w:lang w:val="en-US"/>
        </w:rPr>
        <w:t>My friends …… in England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lives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ing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live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lang w:val="en-US"/>
        </w:rPr>
        <w:t>D) are liv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/>
        </w:rPr>
        <w:t>is liv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he is singing my favourite song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) What is she doing?       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B) Who is singing?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) What is she singing?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) Where is she singing?          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) Is she singing my favourite song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span">
    <w:name w:val="a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04:00Z</dcterms:created>
  <dc:creator>Админ</dc:creator>
  <dc:description/>
  <cp:keywords/>
  <dc:language>en-US</dc:language>
  <cp:lastModifiedBy> </cp:lastModifiedBy>
  <dcterms:modified xsi:type="dcterms:W3CDTF">2020-06-21T14:40:00Z</dcterms:modified>
  <cp:revision>4</cp:revision>
  <dc:subject/>
  <dc:title/>
</cp:coreProperties>
</file>