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ғылшын тілі – 11 сыны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1. "Aim" сөзінің синонимі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invention.</w:t>
        <w:br/>
        <w:t>B) great.</w:t>
        <w:br/>
        <w:t>C) heroic.</w:t>
        <w:br/>
        <w:t>D) active.</w:t>
        <w:br/>
        <w:t>E) purpose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2.  … of the hotels in the city have a swimming-pool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What.</w:t>
        <w:br/>
        <w:t>B) Which.</w:t>
        <w:br/>
        <w:t>C) Whose.</w:t>
        <w:br/>
        <w:t>D) Who.</w:t>
        <w:br/>
        <w:t>E) Whom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3. There were two answers, and ... was right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neither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) no one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) no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D) not a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E) an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Open the window, ... you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mus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 ne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 wil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) 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is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5. May I apologize ... being so late?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) myself for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B) for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C) -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D) myself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E) in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6. "To go on hikes " аударыңыз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Велосипед тебу</w:t>
        <w:br/>
        <w:t>B) Атпен жүру</w:t>
        <w:br/>
        <w:t>C) Қала сыртына шығу</w:t>
        <w:br/>
        <w:t>D) Саяхатқа шығу</w:t>
        <w:br/>
        <w:t>E) Жаяу жүру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7. Сөйлемді Past Continuous-те толықтырыңыз. He … the film in the evening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were watching.</w:t>
        <w:br/>
        <w:t>B) was watching.</w:t>
        <w:br/>
        <w:t>C) are watching.</w:t>
        <w:br/>
        <w:t>D) is watching.</w:t>
        <w:br/>
        <w:t>E) am watching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8. Етістіктің дұрыс нұсқаcын табыңыз: Sarah … a good swimmer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Were.</w:t>
        <w:br/>
        <w:t>B) Been.</w:t>
        <w:br/>
        <w:t>C) Was.</w:t>
        <w:br/>
        <w:t xml:space="preserve">D) Are. </w:t>
        <w:br/>
        <w:t>E) Am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>9. Сөйлемді толықтырыңыз: Is he interested in ... 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Listen to music.</w:t>
        <w:br/>
        <w:t>B) To listening to music.</w:t>
        <w:br/>
        <w:t>C) Listen music.</w:t>
        <w:br/>
        <w:t>D) To listen to music.</w:t>
        <w:br/>
        <w:t>E) Listening to music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10. Күрделі cөз жасаңыз   </w:t>
      </w:r>
      <w:r>
        <w:rPr>
          <w:b/>
          <w:bCs/>
          <w:i/>
          <w:color w:val="000000"/>
          <w:sz w:val="28"/>
          <w:szCs w:val="28"/>
          <w:lang w:val="en-US" w:eastAsia="en-US"/>
        </w:rPr>
        <w:t>birth-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t>A) day</w:t>
        <w:br/>
        <w:t>B) yard</w:t>
        <w:br/>
        <w:t>C) book</w:t>
        <w:br/>
        <w:t>D) paper</w:t>
        <w:br/>
        <w:t>E) ro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20:00Z</dcterms:created>
  <dc:creator>Askar</dc:creator>
  <dc:description/>
  <cp:keywords/>
  <dc:language>en-US</dc:language>
  <cp:lastModifiedBy> </cp:lastModifiedBy>
  <dcterms:modified xsi:type="dcterms:W3CDTF">2020-06-21T16:01:00Z</dcterms:modified>
  <cp:revision>9</cp:revision>
  <dc:subject/>
  <dc:title/>
</cp:coreProperties>
</file>