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ғылшын тілі – 10 сынып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urf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 shopping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xt message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Interne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hat ..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 shopping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xt message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Interne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oarding school ....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boys and girl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which students live in during school ter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owned by the governmen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only boys or only girl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you usually have to pay to go to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ingle-sex school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boys and girl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you usually have to pay to go t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only boys or only girl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which students live in during school ter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owned by the government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-educational school.......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boys and girl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which students live in during school ter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owned by the governme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only boys or only girl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you usually have to pay to go to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tate school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boys and girl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which students live in during school ter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only boys or only girl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owned by the govern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you usually have to pay to go to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. private school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boys and girl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for only boys or only girl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owned by the government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which students live in during school ter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school you usually have to pay to go t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They must be at the sports ground now. They usually ……. (play) basketball on Friday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ys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e playing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 played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 been playin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9. I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….. (cook)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breakfast right now. Can you call a little later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0" w:name="_Hlk43667669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k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1" w:name="_Hlk43667669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s been cooki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 cooki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 cooked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 cookin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10.  ……….. (you / come) to my party this Saturday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e you com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 you com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com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ing you a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 you com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Qtext">
    <w:name w:val="q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9:00Z</dcterms:created>
  <dc:creator>шакир нурболат</dc:creator>
  <dc:description/>
  <cp:keywords/>
  <dc:language>en-US</dc:language>
  <cp:lastModifiedBy> </cp:lastModifiedBy>
  <dcterms:modified xsi:type="dcterms:W3CDTF">2020-06-21T16:00:00Z</dcterms:modified>
  <cp:revision>7</cp:revision>
  <dc:subject/>
  <dc:title/>
</cp:coreProperties>
</file>