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2"/>
                <w:lang w:val="kk-KZ"/>
              </w:rPr>
              <w:t>Абай – дана, Абай – дара (эссе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ушының аты – жөн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ыныб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т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Kaspi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, Киви, билайн, банк карта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ЭСС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5:00Z</dcterms:created>
  <dc:creator>Макс</dc:creator>
  <dc:description/>
  <cp:keywords/>
  <dc:language>en-US</dc:language>
  <cp:lastModifiedBy>Nurlan</cp:lastModifiedBy>
  <dcterms:modified xsi:type="dcterms:W3CDTF">2020-07-07T07:55:00Z</dcterms:modified>
  <cp:revision>3</cp:revision>
  <dc:subject/>
  <dc:title/>
</cp:coreProperties>
</file>